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br/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NADGIMNAZJALNYCH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  <w:sz w:val="32"/>
          <w:szCs w:val="32"/>
        </w:rPr>
        <w:t>W PIŁCE KOSZYKOWEJ CHLOP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EŁK 12.12.2013r. – HALA ILO W EŁKU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 xml:space="preserve">I Liceum Ogólnokształcące w Ełku </w:t>
        <w:br/>
        <w:t>II Liceum Ogólnokształcące w Giżycku</w:t>
        <w:br/>
        <w:t>Zespół Szkół nr 2 w Ełku</w:t>
        <w:br/>
        <w:t>Liceum Ogólnokształcące w Gołdapi</w:t>
        <w:b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olejność gier:</w:t>
      </w:r>
    </w:p>
    <w:p>
      <w:pPr>
        <w:pStyle w:val="Normal"/>
        <w:spacing w:lineRule="auto" w:line="360"/>
        <w:rPr/>
      </w:pPr>
      <w:r>
        <w:rPr/>
        <w:t>Giżycko –  Gołdap</w:t>
        <w:br/>
        <w:t>I LO – ZS nr 2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Gołdap – I LO                 </w:t>
      </w:r>
    </w:p>
    <w:p>
      <w:pPr>
        <w:pStyle w:val="Normal"/>
        <w:spacing w:lineRule="auto" w:line="360"/>
        <w:rPr/>
      </w:pPr>
      <w:r>
        <w:rPr/>
        <w:t>ZS nr 2-Giżycko</w:t>
        <w:tab/>
        <w:t xml:space="preserve">    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I MIEJSCE –</w:t>
      </w:r>
      <w:r>
        <w:rPr>
          <w:sz w:val="28"/>
          <w:szCs w:val="28"/>
        </w:rPr>
        <w:t xml:space="preserve"> II Liceum Ogólnokształcące w Giżycku(awans )</w:t>
      </w:r>
      <w:r>
        <w:rPr>
          <w:b/>
        </w:rPr>
        <w:br/>
        <w:t>II MIEJSCE –</w:t>
      </w:r>
      <w:r>
        <w:rPr>
          <w:sz w:val="28"/>
          <w:szCs w:val="28"/>
        </w:rPr>
        <w:t xml:space="preserve"> Zespół Szkół nr 2 w Ełku(awans)</w:t>
        <w:br/>
      </w:r>
      <w:r>
        <w:rPr>
          <w:b/>
        </w:rPr>
        <w:t>III MIEJSCE –</w:t>
      </w:r>
      <w:r>
        <w:rPr>
          <w:sz w:val="28"/>
          <w:szCs w:val="28"/>
        </w:rPr>
        <w:t>I Liceum Ogólnokształcące w Ełku</w:t>
        <w:br/>
      </w:r>
      <w:r>
        <w:rPr>
          <w:b/>
          <w:szCs w:val="28"/>
        </w:rPr>
        <w:t xml:space="preserve">IV MIEJSCE-  </w:t>
      </w:r>
      <w:r>
        <w:rPr>
          <w:sz w:val="28"/>
          <w:szCs w:val="28"/>
        </w:rPr>
        <w:t>Liceum Ogólnokształcące w Gołdap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Koordynator Sportu Szkolnego  </w:t>
        <w:br/>
        <w:t xml:space="preserve">w Powiecie ełckim   </w:t>
        <w:br/>
        <w:t>Sebastian Kosio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09:00Z</dcterms:created>
  <dc:creator>Szumki</dc:creator>
  <dc:description/>
  <dc:language>en-US</dc:language>
  <cp:lastModifiedBy>neo</cp:lastModifiedBy>
  <dcterms:modified xsi:type="dcterms:W3CDTF">2013-12-1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